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ipót 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imutatás a 2011. évi CXII. törvényben foglalt értékhatárt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egyedileg, vagy összeszámítás alapján –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érő szerződésekről szerződő felenként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124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n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ződés típus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ződés érvényességének kezde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zerződés érvényességének vég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ződés nettó összeg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ződés tárgy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ruházás önerőből vagy pályázati forrásból finanszírozott</w:t>
            </w:r>
          </w:p>
        </w:tc>
      </w:tr>
      <w:tr>
        <w:trPr>
          <w:trHeight w:val="124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bag Kft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llalkozá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.05.0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.11.30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48.527,-F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tépíté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Eu-s forrás </w:t>
            </w:r>
          </w:p>
        </w:tc>
      </w:tr>
      <w:tr>
        <w:trPr>
          <w:trHeight w:val="124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bag Kft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llalkozá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.06.0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.11.30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355.109,-F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tépíté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Eu-s forrás </w:t>
            </w:r>
          </w:p>
        </w:tc>
      </w:tr>
      <w:tr>
        <w:trPr>
          <w:trHeight w:val="124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01:00Z</dcterms:created>
  <dc:creator>Veilandics Eszter</dc:creator>
  <dc:description/>
  <cp:keywords/>
  <dc:language>en-US</dc:language>
  <cp:lastModifiedBy>Veilandics Eszter</cp:lastModifiedBy>
  <dcterms:modified xsi:type="dcterms:W3CDTF">2025-09-10T11:08:00Z</dcterms:modified>
  <cp:revision>1</cp:revision>
  <dc:subject/>
  <dc:title/>
</cp:coreProperties>
</file>